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94"/>
        <w:gridCol w:w="5247"/>
      </w:tblGrid>
      <w:tr>
        <w:trPr>
          <w:trHeight w:val="20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 х 4 с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457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даток7</w:t>
            </w:r>
          </w:p>
          <w:p>
            <w:pPr>
              <w:pStyle w:val="Normal"/>
              <w:spacing w:lineRule="auto" w:line="240" w:before="0" w:after="0"/>
              <w:ind w:left="-3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            До Правил проведення  I етапу Всеукраїнського </w:t>
            </w:r>
          </w:p>
          <w:p>
            <w:pPr>
              <w:pStyle w:val="Normal"/>
              <w:spacing w:lineRule="auto" w:line="240" w:before="0" w:after="0"/>
              <w:ind w:left="-3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куру-захисту науково-дослідницьких робі </w:t>
            </w:r>
          </w:p>
          <w:p>
            <w:pPr>
              <w:pStyle w:val="Normal"/>
              <w:spacing w:lineRule="auto" w:line="240" w:before="0" w:after="0"/>
              <w:ind w:left="-3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нів-членів Тернопільського обласного</w:t>
            </w:r>
          </w:p>
          <w:p>
            <w:pPr>
              <w:pStyle w:val="Normal"/>
              <w:spacing w:lineRule="auto" w:line="240" w:before="0" w:after="0"/>
              <w:ind w:left="-3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унального територіального відділення   Малої ака            академії наук України у 2015/2016 навчальному ро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КЕТА </w:t>
        <w:br/>
        <w:t xml:space="preserve">учасника ІІ етапу Всеукраїнського конкурсу-захисту науково-дослідницьких робіт учнів-членів Малої академії наук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України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ізвище, ім’я, по-батькові учасника (розбірливо)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44450</wp:posOffset>
                </wp:positionV>
                <wp:extent cx="2743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3.5pt;mso-position-vertical-relative:text;margin-left:16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7"/>
                        <w:gridCol w:w="418"/>
                        <w:gridCol w:w="417"/>
                        <w:gridCol w:w="4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, місяць, рік народженн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Ідентифікаційний номер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016250</wp:posOffset>
                </wp:positionH>
                <wp:positionV relativeFrom="paragraph">
                  <wp:posOffset>120650</wp:posOffset>
                </wp:positionV>
                <wp:extent cx="265049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6.3pt;mso-wrap-distance-left:9pt;mso-wrap-distance-right:9pt;mso-wrap-distance-top:0pt;mso-wrap-distance-bottom:10pt;margin-top:9.5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7"/>
                        <w:gridCol w:w="418"/>
                        <w:gridCol w:w="417"/>
                        <w:gridCol w:w="4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іальна категорія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я адреса:  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.те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-28575</wp:posOffset>
                </wp:positionV>
                <wp:extent cx="592645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2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28.8pt;mso-wrap-distance-left:9.05pt;mso-wrap-distance-right:9.05pt;mso-wrap-distance-top:0pt;mso-wrap-distance-bottom:0pt;margin-top:-2.25pt;mso-position-vertical-relative:text;margin-left:5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2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63500</wp:posOffset>
                </wp:positionV>
                <wp:extent cx="6052185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8.8pt;mso-wrap-distance-left:9.05pt;mso-wrap-distance-right:9.05pt;mso-wrap-distance-top:0pt;mso-wrap-distance-bottom:0pt;margin-top:5pt;mso-position-vertical-relative:text;margin-left:3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-mail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омості про батьків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тьк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, по батькові, місце роботи, посада, контактний телефон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, по батькові, місце роботи, посада, контактний телефон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це навчання 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, адреса, ПІБ директора, тел. приймальної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/курс 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ділення МАН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ція 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а дисципліна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 дослідницької роботи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овий керівник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, по батькові, вчений ступінь, посада, контактний телефон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ашкільний заклад, в якому навчаєтесь/навчались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, адреса, ПІБ директора, тел. приймальної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ільки років займаєтесь в МАН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Є кандидатом в члени МАН / дійсним членом МАН 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м обумовлений Ваш вибір напрямку наукового дослідження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 були переможцем/учасником інших конкурсів, олімпіад, змагань (перерахувати) 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 володієте іноземною мовою (якою, рівень володіння)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 маєте закордонний паспорт (дитячий проїзний документ) 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інтересів 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яких вищих навчальних закладах Ви мрієте здобути освіту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ою професією хотіли б оволодіти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кій сфері Ви хотіли б реалізувати себе в майбутньому (виробництво, наука, бізнес, інше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і побажання Ви маєте щодо діяльності МАН та процедури проведення конкурсу-захисту науково-дослідницьких робіт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2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0"/>
      <w:ind w:left="57" w:right="57" w:hanging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57" w:right="57" w:hanging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8"/>
    <w:qFormat/>
    <w:rPr/>
  </w:style>
  <w:style w:type="character" w:styleId="21">
    <w:name w:val="Основний текст 2 Знак"/>
    <w:qFormat/>
    <w:rPr>
      <w:rFonts w:eastAsia="Calibri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96">
    <w:name w:val="rvts9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360" w:right="20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8:00Z</dcterms:created>
  <dc:creator>Богдана</dc:creator>
  <dc:description/>
  <dc:language>en-US</dc:language>
  <cp:lastModifiedBy>Марія Крижанівська</cp:lastModifiedBy>
  <cp:lastPrinted>2015-11-26T13:45:00Z</cp:lastPrinted>
  <dcterms:modified xsi:type="dcterms:W3CDTF">2016-01-14T10:08:00Z</dcterms:modified>
  <cp:revision>2</cp:revision>
  <dc:subject/>
  <dc:title/>
</cp:coreProperties>
</file>