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даток 3 </w:t>
        <w:br/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n312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кспоната (розробки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n313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 експоната (розробки):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n314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ізвище, ім’я автора (авторів) експоната (розробки):____________________________ </w:t>
        <w:br/>
        <w:t>__________________________________________________________________________ </w:t>
        <w:br/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" w:name="n315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менування навчального закладу:___________________________________________ </w:t>
        <w:br/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n316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 (курс): 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" w:name="n317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ісцепроживання: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" w:name="n318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ий телефон: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" w:name="n319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 гуртка: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" w:name="n320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ізвище, ім'я, по батькові керівника гуртка:____________________________________ </w:t>
        <w:br/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" w:name="n321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чальний заклад, на базі якого працює гурток, поштова адреса, контактний телефон: </w:t>
        <w:br/>
        <w:t>___________________________________________________________________________ __________________________________________________________________________ </w:t>
        <w:br/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bookmarkStart w:id="10" w:name="n322"/>
      <w:bookmarkEnd w:id="10"/>
      <w:r>
        <w:rPr/>
        <w:t>Примітка: __________________________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2697"/>
        <w:gridCol w:w="4307"/>
      </w:tblGrid>
      <w:tr>
        <w:trPr/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  <w:bookmarkStart w:id="11" w:name="n323"/>
            <w:bookmarkStart w:id="12" w:name="n323"/>
            <w:bookmarkEnd w:id="12"/>
          </w:p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івник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ідпис)</w:t>
            </w:r>
          </w:p>
        </w:tc>
        <w:tc>
          <w:tcPr>
            <w:tcW w:w="4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різвище, ініціали)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7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character" w:styleId="Rvts15">
    <w:name w:val="rvts15"/>
    <w:qFormat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55:00Z</dcterms:created>
  <dc:creator>Oleg</dc:creator>
  <dc:description/>
  <cp:keywords/>
  <dc:language>en-US</dc:language>
  <cp:lastModifiedBy>Марія Крижанівська</cp:lastModifiedBy>
  <dcterms:modified xsi:type="dcterms:W3CDTF">2015-10-20T13:28:00Z</dcterms:modified>
  <cp:revision>3</cp:revision>
  <dc:subject/>
  <dc:title/>
</cp:coreProperties>
</file>